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拟接收陆诗雨等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位同志为中共预备党员的公示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通信与信息工程学院学生党支部拟接收陆诗雨、刘力猛、梅泽坤、王宏城、姚张园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同志为中共预备党员，根据发展党员工作程序要求，现对以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同志入党前情况公示如下：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陆诗雨，女，汉族，高中文化程度，上海市青浦区大盈镇新桥村村民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出生，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高中毕业，现为我校通信与信息工程学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通信技术专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学生。该同志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向党组织递交了入党申请，经党支部培养教育和考察，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被确定为入党积极分子，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经审批被列为发展对象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力猛，男，汉族，高中文化程度，安徽省阜阳市临泉县城关街道杜庄社区李黄庄村民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出生，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高中毕业，现为我校通信与信息工程学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计算机应用技术专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学生。该同志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向党组织递交了入党申请，经党支部培养教育和考察，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被确定为入党积极分子，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经审批被列为发展对象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梅泽坤，男，汉族，高中文化程度，安徽省安庆市太湖县晋熙镇梅河村村民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出生，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高中毕业，现为我校通信与信息工程学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计算机应用技术专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学生。该同志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向党组织递交了入党申请，经党支部培养教育和考察，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被确定为入党积极分子，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经审批被列为发展对象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宏城，男，汉族，高中文化程度，广东省信宜市水口镇水口良垌村村民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出生，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高中毕业，现为我校通信与信息工程学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信息安全与管理专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学生。该同志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向党组织递交了入党申请，经党支部培养教育和考察，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被确定为入党积极分子，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经审批被列为发展对象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张园，男，汉族，中专文化程度，上海市金山区廊下镇廊下社区居民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出生，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中专毕业，现为我校通信与信息工程学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建筑智能化专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学生。该同志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向党组织递交了入党申请书，经党支部培养教育和考察，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被确定为入党积极分子，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经审批被列为发展对象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公示时间为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。公示期内，党员和群众可来电、来信、来访，反映其在理想信念、政治立场、思想作风、工作表现、群众观念、廉洁自律等方面的情况和问题。反映问题应实事求是、客观公正。以个人名义反映问题的，要签署本人真实姓名。学院党总支将对反映人和反映问题严格保密，对反映的问题将作认真调查核实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1-51731333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4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1710758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henlinhe@stiei.edu.cn</w:t>
        </w:r>
      </w:hyperlink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通信与信息工程学院党总支办公室（</w:t>
      </w:r>
      <w:r>
        <w:rPr>
          <w:rFonts w:cs="宋体;SimSun" w:ascii="宋体;SimSun" w:hAnsi="宋体;SimSun"/>
          <w:sz w:val="24"/>
        </w:rPr>
        <w:t>J315</w:t>
      </w:r>
      <w:r>
        <w:rPr>
          <w:rFonts w:ascii="宋体;SimSun" w:hAnsi="宋体;SimSun" w:cs="宋体;SimSun"/>
          <w:sz w:val="24"/>
        </w:rPr>
        <w:t>办公室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陈林河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共通信与信息工程学院学生支部委员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linhe@stiei.edu.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0:00Z</dcterms:created>
  <dc:creator>Administrator</dc:creator>
  <dc:description/>
  <cp:keywords/>
  <dc:language>en-US</dc:language>
  <cp:lastModifiedBy>Administrator</cp:lastModifiedBy>
  <cp:lastPrinted>2020-12-08T12:39:00Z</cp:lastPrinted>
  <dcterms:modified xsi:type="dcterms:W3CDTF">2022-02-2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